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Year 2002 Summer Track Ser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,000 Meters June 4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20-29</w:t>
        <w:tab/>
        <w:tab/>
        <w:t>Mary Jayne Harrelson 16: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Will Farlow 17:33.9, Chris Sullivan 18:57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ab/>
        <w:t>Chris Moreland 17:57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Mike McPhatter 17:24.1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>Brian Kelleher 18:00.4, Matt Ripley 18:24.7, Grattan Garbee 19:22, Paul Triska 19:51.8, Paul Carrasco 19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ab/>
        <w:t>David Kim 18: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2 Mile - June 11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5-6</w:t>
        <w:tab/>
        <w:tab/>
        <w:t>Lovelee Warner 18:08, Phillip Warner 21: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7-8</w:t>
        <w:tab/>
        <w:tab/>
        <w:t>Victorea Warner 18: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>Alaina Copsey 14:23</w:t>
      </w:r>
    </w:p>
    <w:p>
      <w:pPr>
        <w:pStyle w:val="TextBodyIndent"/>
        <w:rPr/>
      </w:pPr>
      <w:r>
        <w:rPr/>
        <w:t>Girls 15-16</w:t>
        <w:tab/>
        <w:t>Meg Dailey 13:29, Sarah Erb 14:58, Andrea Copsey 15:03, Sarah Givens 15:59.5, Becky Jones 17:14, Frances Hughes 17:41</w:t>
      </w:r>
    </w:p>
    <w:p>
      <w:pPr>
        <w:pStyle w:val="Normal"/>
        <w:rPr/>
      </w:pPr>
      <w:r>
        <w:rPr>
          <w:rFonts w:cs="Arial" w:ascii="Arial" w:hAnsi="Arial"/>
          <w:sz w:val="22"/>
        </w:rPr>
        <w:t>Women 20-29</w:t>
        <w:tab/>
        <w:tab/>
      </w:r>
      <w:r>
        <w:rPr>
          <w:rFonts w:cs="Arial" w:ascii="Arial" w:hAnsi="Arial"/>
          <w:b/>
          <w:sz w:val="22"/>
        </w:rPr>
        <w:t>MJ Harrelson 10:20.5 (New Series Recor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30-39</w:t>
        <w:tab/>
        <w:tab/>
        <w:t>Terri Ripley 13: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7-8</w:t>
        <w:tab/>
        <w:tab/>
        <w:t>Micah Jones 15: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Stephen Warner 15:04, Mark Jones 15:45, James Warner 16:12</w:t>
      </w:r>
    </w:p>
    <w:p>
      <w:pPr>
        <w:pStyle w:val="TextBodyIndent"/>
        <w:rPr/>
      </w:pPr>
      <w:r>
        <w:rPr/>
        <w:t>Boys 13-14</w:t>
        <w:tab/>
        <w:t>Cody May 13:08, Jonathan Warner 14:50, Andy Drake 15:02, Matthew Case 15: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Spencer Drake 12:40, Daniel Warner 12:59,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ard Suddith 14:26.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ab/>
        <w:t>Chris Moreland 11:24.5, Miles Hughes 17: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 xml:space="preserve">Greg Useem 10:31.5, Mike McPhatter 10:43.5,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hn Williams 11:55.0, 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>Ben Thomas 10:20.5, Matt Ripley 10:49.5, Brian Kelleher 10:59,  Grattan Garbee 11:40.5, Paul Triska 11:42.5, Paul Carrasco 11:46.5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>David Kim 11:55.0, Andrew Wilds 13:07, Tim Dailey 14:11, Jonathan Givens 14: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50-59</w:t>
        <w:tab/>
        <w:tab/>
        <w:t>Jim Weimer 12:17,  Richard Stone 14:40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60-69</w:t>
        <w:tab/>
        <w:t>Horace Ellis 13:41.5, Tommy Harris 13:47, John Kurisky 17:28, Vic Galan 17: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100 Meters - June 11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Under 4</w:t>
        <w:tab/>
        <w:tab/>
        <w:t>Jason Henderson 26.6, Megan Brinkley 30.5, Joshua Warner 56.8</w:t>
      </w:r>
    </w:p>
    <w:p>
      <w:pPr>
        <w:pStyle w:val="TextBodyIndent"/>
        <w:rPr/>
      </w:pPr>
      <w:r>
        <w:rPr/>
        <w:t>Kids 5-6</w:t>
        <w:tab/>
        <w:t xml:space="preserve">Trey Armistead 22.2, Lovelee Warner 22.3, Anna Ripley 23.9, Phillip Warner 35.2 </w:t>
      </w:r>
    </w:p>
    <w:p>
      <w:pPr>
        <w:pStyle w:val="TextBodyIndent"/>
        <w:rPr/>
      </w:pPr>
      <w:r>
        <w:rPr/>
        <w:t>Kids 7-8</w:t>
        <w:tab/>
        <w:t>Maggie Kelleher 18.0, Micah Jones 18.9, Victoria Warner 19.9, Jessica Kim 22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9-10</w:t>
        <w:tab/>
        <w:tab/>
        <w:t>Michelle Hughes 19.1, Constance Brinkley 21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1-12</w:t>
        <w:tab/>
        <w:tab/>
        <w:t>Erin Fitzgerald 17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>Beth Jones 15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ab/>
        <w:t>Becky Jones 14.4, Sarah Givens 15.2</w:t>
      </w:r>
    </w:p>
    <w:p>
      <w:pPr>
        <w:pStyle w:val="Normal"/>
        <w:rPr/>
      </w:pPr>
      <w:r>
        <w:rPr>
          <w:rFonts w:cs="Arial" w:ascii="Arial" w:hAnsi="Arial"/>
          <w:sz w:val="22"/>
        </w:rPr>
        <w:t>Women 20-29</w:t>
        <w:tab/>
        <w:tab/>
      </w:r>
      <w:r>
        <w:rPr>
          <w:rFonts w:cs="Arial" w:ascii="Arial" w:hAnsi="Arial"/>
          <w:b/>
          <w:sz w:val="22"/>
        </w:rPr>
        <w:t>Mary Jayne Harrelson 13.0 (New Series Recor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Mark Jones 16.1, Stephen Warner 16.8,</w:t>
      </w:r>
    </w:p>
    <w:p>
      <w:pPr>
        <w:pStyle w:val="BodyTextIndent2"/>
        <w:rPr/>
      </w:pPr>
      <w:r>
        <w:rPr/>
        <w:t>Jonathan Henderson 18.0, James Warner 20.8, Will Craddock 21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1-12</w:t>
        <w:tab/>
        <w:tab/>
        <w:t>Justin Henderson 16.6</w:t>
      </w:r>
    </w:p>
    <w:p>
      <w:pPr>
        <w:pStyle w:val="TextBodyIndent"/>
        <w:rPr/>
      </w:pPr>
      <w:r>
        <w:rPr/>
        <w:t>Boys 13-14</w:t>
        <w:tab/>
        <w:t xml:space="preserve">Matthew Case 13.0, Cody May 14.8, Andy Drake 15.7, Jonathan Warner 15.8, Alex Green 16.2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Bobby Claus 12.5, Spencer Drake 13.7, Daniel Warner 15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ab/>
        <w:t xml:space="preserve">Billy Morris 12.0, Barry Wilhelm 12.2, Robert Green 12.3,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 Moreland 13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 xml:space="preserve">Dennis Johnson 11.7, John Sullivan 11.8, Dwayne Fitts 12.0,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 Hannas 12.6, Eric Olsen 12.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ab/>
        <w:t>Ben Thomas 12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400 Meters – June 11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Under 4</w:t>
        <w:tab/>
        <w:tab/>
        <w:t>Jason Henderson 2:40</w:t>
      </w:r>
    </w:p>
    <w:p>
      <w:pPr>
        <w:pStyle w:val="TextBodyIndent"/>
        <w:rPr/>
      </w:pPr>
      <w:r>
        <w:rPr/>
        <w:t>Kids 5-6</w:t>
        <w:tab/>
        <w:t xml:space="preserve">Trey Armistead 2:01.9, Lovelee Warner 2:06.5, Phillip Warner 2:32.2 </w:t>
      </w:r>
    </w:p>
    <w:p>
      <w:pPr>
        <w:pStyle w:val="TextBodyIndent"/>
        <w:rPr/>
      </w:pPr>
      <w:r>
        <w:rPr/>
        <w:t>Kids 7-8</w:t>
        <w:tab/>
        <w:t>Micah Jones 1:37.2, Maggie Kelleher 1:43.0, Victoria Warner 1:45.2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1-12</w:t>
        <w:tab/>
        <w:tab/>
        <w:t>Joy Givens 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>Beth Jones 77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ab/>
        <w:t>Becky Jones 74.1, Sarah Givens 94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17-19</w:t>
        <w:tab/>
        <w:tab/>
        <w:t>Morgan Ekemo 61.7, Sarah Boman 69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20-29</w:t>
        <w:tab/>
        <w:tab/>
      </w:r>
      <w:r>
        <w:rPr>
          <w:rFonts w:cs="Arial" w:ascii="Arial" w:hAnsi="Arial"/>
          <w:b/>
          <w:sz w:val="22"/>
        </w:rPr>
        <w:t>Mary Jayne Harrelson 55.3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New Series Recor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Mark Jones 1:22.2, Stephen Warner 1:36.3,</w:t>
      </w:r>
    </w:p>
    <w:p>
      <w:pPr>
        <w:pStyle w:val="BodyTextIndent2"/>
        <w:rPr/>
      </w:pPr>
      <w:r>
        <w:rPr/>
        <w:t>James Warner 1:37.1, Will Craddock 1:59.8</w:t>
      </w:r>
    </w:p>
    <w:p>
      <w:pPr>
        <w:pStyle w:val="TextBodyIndent"/>
        <w:rPr/>
      </w:pPr>
      <w:r>
        <w:rPr/>
        <w:t>Boys 13-14</w:t>
        <w:tab/>
        <w:t>Matthew Case 64.71, Cody May 73.44, Alex Green 75.5, Jonathan Warner 79.8, Andy Drake 87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Bobby Claus 57.22, Spencer Drake 66.33, Daniel Warner 70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ab/>
        <w:t xml:space="preserve">Luke Thomas 54.3, Barry Wilhelm 56.19, Robert Green 56.93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 Moreland 59.37, Billy Morris 61.12</w:t>
      </w:r>
    </w:p>
    <w:p>
      <w:pPr>
        <w:pStyle w:val="TextBodyIndent"/>
        <w:rPr/>
      </w:pPr>
      <w:r>
        <w:rPr/>
        <w:t>Men 20-29</w:t>
        <w:tab/>
        <w:t xml:space="preserve">Josh Zobenica 51.08, Dwayne Fitts 53.71, Ben Hannas 54.3, John Sullivan 60.4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ab/>
        <w:t>Jonathan Givens 69.05, Jim McFarland 75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1 Mile - June 18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5-6</w:t>
        <w:tab/>
        <w:t>Lovelee Warner 9:27.3, Phillip Warner 11:11.8,</w:t>
      </w:r>
    </w:p>
    <w:p>
      <w:pPr>
        <w:pStyle w:val="BodyTextIndent3"/>
        <w:rPr/>
      </w:pPr>
      <w:r>
        <w:rPr/>
        <w:t>Kids 7-8</w:t>
        <w:tab/>
        <w:t>Micah Jones 7:53.9, Victoria Warner 8:26.2, Jordan Gilmore 8:35.3, Anne Brinkley 11:34.9, Alex Garbee 11:35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9-10</w:t>
        <w:tab/>
        <w:t>Carly Dudley 8:36.7, Constance Brinkley 11:34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>Stephanie Brown 8:18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>Meg Dailey 6:03.5, Becky Jones 7:15.7</w:t>
      </w:r>
    </w:p>
    <w:p>
      <w:pPr>
        <w:pStyle w:val="Normal"/>
        <w:rPr/>
      </w:pPr>
      <w:r>
        <w:rPr>
          <w:rFonts w:cs="Arial" w:ascii="Arial" w:hAnsi="Arial"/>
          <w:sz w:val="22"/>
        </w:rPr>
        <w:t>Women 17-19</w:t>
        <w:tab/>
        <w:t>Cate Jackson 5:18.7</w:t>
      </w:r>
      <w:r>
        <w:rPr>
          <w:rFonts w:cs="Arial" w:ascii="Arial" w:hAnsi="Arial"/>
          <w:b/>
          <w:sz w:val="22"/>
        </w:rPr>
        <w:t>(Ties Series Record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hley Armistead 5:46, Sarah Boman 7:17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20-29</w:t>
        <w:tab/>
        <w:t>Kiston McPhatter 8:38.2</w:t>
      </w:r>
    </w:p>
    <w:p>
      <w:pPr>
        <w:pStyle w:val="BodyTextIndent3"/>
        <w:rPr/>
      </w:pPr>
      <w:r>
        <w:rPr/>
        <w:t>Women 30-39</w:t>
        <w:tab/>
        <w:t>Sabrina Willis, 5:40.1, Donna Elder 5:55.4, Lesley McPhatter 6:47.1, Laura Sweat 7:14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40-49</w:t>
        <w:tab/>
        <w:t>Sue Jones 6:05.4, Debbie Sullivan 7:01.9, Judy Zerfoss 7:54.4</w:t>
      </w:r>
    </w:p>
    <w:p>
      <w:pPr>
        <w:pStyle w:val="BodyTextIndent3"/>
        <w:rPr/>
      </w:pPr>
      <w:r>
        <w:rPr/>
        <w:t>Boys 9-10</w:t>
        <w:tab/>
        <w:t>Mark Jones 6:41.1, Stephen Warner 7:17.7, Conner Schwartz 7:32.6, James Warner 7:33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1-12</w:t>
        <w:tab/>
        <w:t xml:space="preserve">Sam Dailey 6:37.2, Chris Schwartz 7:29.5, </w:t>
      </w:r>
    </w:p>
    <w:p>
      <w:pPr>
        <w:pStyle w:val="TextBody"/>
        <w:ind w:left="1440" w:hanging="0"/>
        <w:rPr/>
      </w:pPr>
      <w:r>
        <w:rPr/>
        <w:t>Boys 13-14</w:t>
        <w:tab/>
        <w:t xml:space="preserve">Chris Sullivan 5:13.5, Jonathan Warner 6:11.3, Andy Drake 6:41.4, Stephen Boman 7:26.9 </w:t>
      </w:r>
    </w:p>
    <w:p>
      <w:pPr>
        <w:pStyle w:val="BodyTextIndent3"/>
        <w:rPr/>
      </w:pPr>
      <w:r>
        <w:rPr/>
        <w:t>Boys 15-16</w:t>
        <w:tab/>
        <w:t>Spencer Drake 5:25.6, Daniel Warner 5:46.9, Richard Suddith 6:19.1, Matt Boman 7:14.6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>Chris Moreland 5:09.2, Robert Green 5:44,</w:t>
      </w:r>
    </w:p>
    <w:p>
      <w:pPr>
        <w:pStyle w:val="BodyTextIndent3"/>
        <w:rPr/>
      </w:pPr>
      <w:r>
        <w:rPr/>
        <w:t>Men 20-29</w:t>
        <w:tab/>
        <w:t>Jeff Edmonds 4:45.3, Mike McPhatter 4:47.5, Danny Boyers 4:53.7, John Williams 5:07.7, Dwayne Fitts 5:21.3, David Newman 5:26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 xml:space="preserve">Paul Carrasco 5:14.9, Grattan Garbee 5:29.6, Tom Jennings 5:42.0 </w:t>
      </w:r>
    </w:p>
    <w:p>
      <w:pPr>
        <w:pStyle w:val="BodyTextIndent3"/>
        <w:rPr/>
      </w:pPr>
      <w:r>
        <w:rPr/>
        <w:t>Men 40-49</w:t>
        <w:tab/>
        <w:t xml:space="preserve">David Kim 5:20.6, Wilbert Hooper 5:58.4, Tim Dailey 6:17.5, Keith Austin 6:23.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50-59</w:t>
        <w:tab/>
        <w:t>Jim Weimer 5:41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60+</w:t>
        <w:tab/>
        <w:t>John Kurisky 8:43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800 Meter – June 18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5-6</w:t>
        <w:tab/>
        <w:t>Lovelee Warner 4:37.4, Phillip Warner 5:13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7-8</w:t>
        <w:tab/>
        <w:t>Micah Jones 3:26.1, Victoria Warner 3:53.9, Anne Dailey 4:02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>Stephanie Brown 3:45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>Meg Dailey 4:01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17-19</w:t>
        <w:tab/>
        <w:t>Morgan Ekemo 2:13.8, Ashley Armistead 2:44.9, Sarah Boman 2:48.1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Women 20-29</w:t>
        <w:tab/>
      </w:r>
      <w:r>
        <w:rPr>
          <w:rFonts w:cs="Arial" w:ascii="Arial" w:hAnsi="Arial"/>
          <w:b/>
          <w:sz w:val="22"/>
        </w:rPr>
        <w:t>Mary Jayne Harrelson 2:01.8(New Series Record – 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Fastest in US at that ti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30-39</w:t>
        <w:tab/>
        <w:t>Sabrina Willis 2:38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40-40 Sue Jones 2:59.0, Debbie Sullivan 3:22.1</w:t>
      </w:r>
    </w:p>
    <w:p>
      <w:pPr>
        <w:pStyle w:val="BodyTextIndent3"/>
        <w:rPr/>
      </w:pPr>
      <w:r>
        <w:rPr/>
        <w:t>Boys 9-10</w:t>
        <w:tab/>
        <w:t>Mark Jones 3:00.1, Sam Dailey 3:01.0, Stephen Warner 3:21.8, Conner Schwartz 3:39.2, James Warner 3:44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1-12</w:t>
        <w:tab/>
        <w:t>Chris Schwartz 3:32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3-14</w:t>
        <w:tab/>
        <w:t>Chris Sullivan 2:32.6, Jonathan Warner 2:53.0</w:t>
      </w:r>
    </w:p>
    <w:p>
      <w:pPr>
        <w:pStyle w:val="BodyTextIndent3"/>
        <w:rPr/>
      </w:pPr>
      <w:r>
        <w:rPr/>
        <w:t>Boys 15-16</w:t>
        <w:tab/>
        <w:t>Bobby Clauss 2:14.7, Spencer Drake 2:26.5, Daniel Warner 2:36.6, Richard Suddith 2:47.1, Matt Boman 3:35.3</w:t>
      </w:r>
    </w:p>
    <w:p>
      <w:pPr>
        <w:pStyle w:val="BodyTextIndent3"/>
        <w:rPr/>
      </w:pPr>
      <w:r>
        <w:rPr/>
        <w:t>Men 17-19</w:t>
        <w:tab/>
        <w:t>Luke Thomas 2:01.8, Barry Wilhelm 2:16.54, Chris Moreland 2:17.85, Robert Green 2:23.4</w:t>
      </w:r>
    </w:p>
    <w:p>
      <w:pPr>
        <w:pStyle w:val="BodyTextIndent3"/>
        <w:rPr/>
      </w:pPr>
      <w:r>
        <w:rPr/>
        <w:t>Men 20-29</w:t>
        <w:tab/>
        <w:t>Josh Zobenica 1:57.95, Dwayne Fitts 2:11.1, Danny Boyers 2:12.0, Mike McPhatter 2:12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>Tom Jennings 2:43.9, Fred Price 2:49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>David Kim 2:25.1, Tim Dailey 2:54.6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100 Meters – June 18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Under 4</w:t>
        <w:tab/>
        <w:t>Jason Henderson 27.8, Kendall Branham 37.4, Joshua Warner 55.3</w:t>
      </w:r>
    </w:p>
    <w:p>
      <w:pPr>
        <w:pStyle w:val="BodyTextIndent3"/>
        <w:rPr/>
      </w:pPr>
      <w:r>
        <w:rPr/>
        <w:t>Kids 5-6</w:t>
        <w:tab/>
        <w:t>Bailey Jennings 22.3, Trey Armistead 22.7, Lovelee Warner 23.6, Sims Jennings 24.3, Steve McKim 26.3, Phillip Warner 30.2</w:t>
      </w:r>
    </w:p>
    <w:p>
      <w:pPr>
        <w:pStyle w:val="BodyTextIndent3"/>
        <w:rPr/>
      </w:pPr>
      <w:r>
        <w:rPr/>
        <w:t>Kids 7-8</w:t>
        <w:tab/>
        <w:t>Shannon Bing 17.1, Micah Jones 18.4, Annie Dailey 18.6, Annie Brinkley 19.8, Victoria Warner 21.0, Mandy McKim 21.2, Thatcher Jennings 21.9</w:t>
      </w:r>
    </w:p>
    <w:p>
      <w:pPr>
        <w:pStyle w:val="BodyTextIndent3"/>
        <w:rPr/>
      </w:pPr>
      <w:r>
        <w:rPr/>
        <w:t>Girls 9-10</w:t>
        <w:tab/>
        <w:t>Carly Dudley 18.0, Alex Jennings 18.7, Jordan Gilmore 18.8, Constance Brinkley 21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>Beth Jones 15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>Jade Moore 13.48, Becky Jones 14.85</w:t>
      </w:r>
    </w:p>
    <w:p>
      <w:pPr>
        <w:pStyle w:val="BodyTextIndent3"/>
        <w:rPr/>
      </w:pPr>
      <w:r>
        <w:rPr/>
        <w:t>Boys 9-10</w:t>
        <w:tab/>
        <w:t>Robert Lambeth 16.2, Mark Jones 16.6, Stephen Warner 17.3, Conner Schwartz 17.4, James Warner 19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1-12</w:t>
        <w:tab/>
        <w:t>Chris Schwartz 16.55, Justin Henderson 17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3-14</w:t>
        <w:tab/>
        <w:t>Jonathan Warner 16.2, Andy Drake 17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>Bobby Clauss 12.78, Daniel Warner 14.97, Matt Boman 16.7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>Robert Green 12.22, Barry Wilhelm 12.60, Chris Moreland 13.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>John Sullivan 11.92, Dwayne Fitts 12.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>Tom Jennings 14.03, Fred Price 15.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>Robert Harding 11.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200 Meters – June 18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Under 4</w:t>
        <w:tab/>
        <w:t>Joshua Warner NT</w:t>
      </w:r>
    </w:p>
    <w:p>
      <w:pPr>
        <w:pStyle w:val="BodyTextIndent3"/>
        <w:rPr/>
      </w:pPr>
      <w:r>
        <w:rPr/>
        <w:t>Kids 5-6</w:t>
        <w:tab/>
        <w:t>Bailey Jennings 50.0, Trey Armistead 52.9, Steven McKim NT, Lovelee Warner NT, Sims Jennings NT, Philip Warner 1:20</w:t>
      </w:r>
    </w:p>
    <w:p>
      <w:pPr>
        <w:pStyle w:val="BodyTextIndent3"/>
        <w:rPr/>
      </w:pPr>
      <w:r>
        <w:rPr/>
        <w:t>Kids 7-8</w:t>
        <w:tab/>
        <w:t xml:space="preserve">Micah Jones 44.1, Thatcher Jennings 45.0, Mandy McKim 46.9, Victoria Warner 47.5 </w:t>
      </w:r>
    </w:p>
    <w:p>
      <w:pPr>
        <w:pStyle w:val="BodyTextIndent3"/>
        <w:rPr/>
      </w:pPr>
      <w:r>
        <w:rPr/>
        <w:t>Girls 9-10</w:t>
        <w:tab/>
        <w:t>Alex Jennings 4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>Beth Jones 31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>Jade Moore 28.61, Becky Jones 30.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17-19</w:t>
        <w:tab/>
        <w:t>Morgan Ekemo 29.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20-29</w:t>
        <w:tab/>
      </w:r>
      <w:r>
        <w:rPr>
          <w:rFonts w:cs="Arial" w:ascii="Arial" w:hAnsi="Arial"/>
          <w:b/>
          <w:sz w:val="22"/>
        </w:rPr>
        <w:t>Mary Jayne Harrelson 26.1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New Series Recor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>Mark Jones 36.4, Stephen Warner 38.2, James Warner 40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3-14</w:t>
        <w:tab/>
        <w:t>Chris Sullivan 31.3, Andy Drake 34.56, Jonathan Warner 35.9</w:t>
      </w:r>
    </w:p>
    <w:p>
      <w:pPr>
        <w:pStyle w:val="BodyTextIndent3"/>
        <w:rPr/>
      </w:pPr>
      <w:r>
        <w:rPr/>
        <w:t>Boys 15-16</w:t>
        <w:tab/>
        <w:t>Bobby Clauss 26.31, Spencer Drake 28.64, Daniel Warner 31.63, Matt Boman 34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17-19</w:t>
        <w:tab/>
        <w:t>Luke Thomas 25.39, Robert Green 25.90, Chris Moreland 27.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>John Sullivan 24.49, Dwayne Fitts 24.90, David Newman 28.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>Tom Jennings 29.35, Fred Price 32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>Robert Harding 23.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1500 Meters – June 25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 xml:space="preserve">Sallie Ford 5:28.4, Beth Jones 7:32.9, Stephanie Brown 7:40.8  </w:t>
      </w:r>
    </w:p>
    <w:p>
      <w:pPr>
        <w:pStyle w:val="TextBodyIndent"/>
        <w:rPr/>
      </w:pPr>
      <w:r>
        <w:rPr/>
        <w:t>Girls 15-16</w:t>
        <w:tab/>
        <w:t>Becky Jones 6:37.0, Sarah Givens 6:47.8, Chriss Manley 6:55.7</w:t>
      </w:r>
    </w:p>
    <w:p>
      <w:pPr>
        <w:pStyle w:val="TextBodyIndent"/>
        <w:rPr/>
      </w:pPr>
      <w:r>
        <w:rPr/>
        <w:t>Girls 17-19</w:t>
        <w:tab/>
        <w:t>Ashley Armistead 5:37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30-39</w:t>
        <w:tab/>
        <w:tab/>
        <w:t>Lesley McPhatter 6:13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40-49</w:t>
        <w:tab/>
        <w:tab/>
        <w:t>Debbie Sullivan 6:31.0, Judy Zeross 7:26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7-8</w:t>
        <w:tab/>
        <w:tab/>
        <w:t>Micah Jones 7:30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Mark Jones 6:20.2, Kyle Broda 6:22.2</w:t>
      </w:r>
    </w:p>
    <w:p>
      <w:pPr>
        <w:pStyle w:val="TextBodyIndent"/>
        <w:rPr/>
      </w:pPr>
      <w:r>
        <w:rPr/>
        <w:t>Boys 13-14</w:t>
        <w:tab/>
        <w:t>Chris Sullivan 4:51.6, Matthew Case 5:56.5, Adam Broda 5:58.1, Andy Drake 6:14.2</w:t>
      </w:r>
    </w:p>
    <w:p>
      <w:pPr>
        <w:pStyle w:val="TextBodyIndent"/>
        <w:rPr/>
      </w:pPr>
      <w:r>
        <w:rPr/>
        <w:t>Boys 15-16</w:t>
        <w:tab/>
        <w:t>Spencer Drake 4:51.5, Ben Manley 5:06.7, Richard Suddith 6:00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 xml:space="preserve">Danny Boyers 4:30.9, Mike McPhatter 4:31.3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30-39</w:t>
        <w:tab/>
        <w:t>Jeff Harrington 4:40.9, Paul Triska 4:50.0, Paul Carrasco 4:56.5, Grattan Garbee 5:14.9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>David Kim 5:07.2, Keith Austin 6:02.7, Paul Broda 6:22.6, Mike Fein 7:29.4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60-69</w:t>
        <w:tab/>
        <w:t>Horace Ellis 5:41.4, Vic Galan 8:15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100 Meters – June 25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 Under 4</w:t>
        <w:tab/>
        <w:tab/>
        <w:t>Jason Henderson 30.17, Kendall Branham 33.60</w:t>
      </w:r>
    </w:p>
    <w:p>
      <w:pPr>
        <w:pStyle w:val="TextBodyIndent"/>
        <w:rPr/>
      </w:pPr>
      <w:r>
        <w:rPr/>
        <w:t>Kids 5-6</w:t>
        <w:tab/>
        <w:t>Jonathan Hyman 23.64, Trey Armistead 24.97, Steven McKim 25.27</w:t>
      </w:r>
    </w:p>
    <w:p>
      <w:pPr>
        <w:pStyle w:val="TextBodyIndent"/>
        <w:rPr/>
      </w:pPr>
      <w:r>
        <w:rPr/>
        <w:t>Kids 7-8</w:t>
        <w:tab/>
        <w:t>Shannon Bing 17.42, Sam Hyman 18.43, Micah Jones 19.10, Mandy Mckim 20.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9-10</w:t>
        <w:tab/>
        <w:tab/>
        <w:t>Jordan Gilmore 18.40, Irina Fein 19.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>Beth Jones 15.48, Chrissa Manley 16.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ab/>
        <w:t>Becky Jones 14.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Mark Jones 16.53, Conner Schwartz 16.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1-12</w:t>
        <w:tab/>
        <w:tab/>
        <w:t>Gordon Fein 16.77, Kyle Broda 18.41</w:t>
      </w:r>
    </w:p>
    <w:p>
      <w:pPr>
        <w:pStyle w:val="TextBodyIndent"/>
        <w:rPr/>
      </w:pPr>
      <w:r>
        <w:rPr/>
        <w:t>Boys 13-14</w:t>
        <w:tab/>
        <w:t xml:space="preserve">Chris Sullivan 13.46, Adam Broda 16.3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Spencer Drake 13.31, Matthew Case 13.41, Ben Manley 13.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>John Sullivan 11.67, Dwayne Fitts 11.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ab/>
        <w:t>Robert Harding 11.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800 Meters – June 25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 xml:space="preserve">Stephanie Brown 3:40.1 </w:t>
      </w:r>
    </w:p>
    <w:p>
      <w:pPr>
        <w:pStyle w:val="TextBodyIndent"/>
        <w:rPr/>
      </w:pPr>
      <w:r>
        <w:rPr/>
        <w:t>Girls 15-16</w:t>
        <w:tab/>
        <w:t>Sarah Givens 3:15.5, Becky Jones 3:16.1, Chriss Manley 3:17.7</w:t>
      </w:r>
    </w:p>
    <w:p>
      <w:pPr>
        <w:pStyle w:val="TextBodyIndent"/>
        <w:rPr/>
      </w:pPr>
      <w:r>
        <w:rPr/>
        <w:t>Girls 17-19</w:t>
        <w:tab/>
        <w:t>Ashley Armistead 2:49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40-49</w:t>
        <w:tab/>
        <w:tab/>
        <w:t>Debbie Sullivan 3:13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7-8</w:t>
        <w:tab/>
        <w:tab/>
        <w:t>Micah Jones 3:36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Mark Jones 3:09.3, Conner Schwartz 3:24.2</w:t>
      </w:r>
    </w:p>
    <w:p>
      <w:pPr>
        <w:pStyle w:val="TextBodyIndent"/>
        <w:rPr/>
      </w:pPr>
      <w:r>
        <w:rPr/>
        <w:t>Boys 13-14</w:t>
        <w:tab/>
        <w:t>Chris Sullivan 2:28.3, Andy Drake 3:12.0, Matthew Case 3:34.9</w:t>
      </w:r>
    </w:p>
    <w:p>
      <w:pPr>
        <w:pStyle w:val="TextBodyIndent"/>
        <w:rPr/>
      </w:pPr>
      <w:r>
        <w:rPr/>
        <w:t>Boys 15-16</w:t>
        <w:tab/>
        <w:t>Spencer Drake 2:30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 xml:space="preserve">Dwayne Fitts 2:13.5, Mike McPhatter 2:25.5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40-49</w:t>
        <w:tab/>
        <w:t>David Kim 2:31, Keith Austin 2:52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400 Meters – June 25, 2002</w:t>
      </w:r>
    </w:p>
    <w:p>
      <w:pPr>
        <w:pStyle w:val="TextBodyIndent"/>
        <w:rPr/>
      </w:pPr>
      <w:r>
        <w:rPr/>
        <w:t>Kids 5-6</w:t>
        <w:tab/>
        <w:t xml:space="preserve">Trey Armistead 2:06.3, Mallory Harding 2:14.5 </w:t>
      </w:r>
    </w:p>
    <w:p>
      <w:pPr>
        <w:pStyle w:val="TextBodyIndent"/>
        <w:rPr/>
      </w:pPr>
      <w:r>
        <w:rPr/>
        <w:t>Kids 7-8</w:t>
        <w:tab/>
        <w:t>Micah Jones 1:36.7</w:t>
        <w:tab/>
      </w:r>
    </w:p>
    <w:p>
      <w:pPr>
        <w:pStyle w:val="TextBodyIndent"/>
        <w:rPr/>
      </w:pPr>
      <w:r>
        <w:rPr/>
        <w:t>Girls 9-10</w:t>
        <w:tab/>
        <w:t>Irina Fein 1: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3-14</w:t>
        <w:tab/>
        <w:tab/>
        <w:t>Beth Jones 77.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ls 15-16</w:t>
        <w:tab/>
        <w:tab/>
        <w:t>Becky Jones 1:16.1, Sarah Givens 1: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en 40-49</w:t>
        <w:tab/>
        <w:tab/>
        <w:t>Debbie Sullivan 1:29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9-10</w:t>
        <w:tab/>
        <w:tab/>
        <w:t>Mark Jones 1:24.4, Conner Schwartz 1:25.7, Trey Harding 1:49.9</w:t>
      </w:r>
    </w:p>
    <w:p>
      <w:pPr>
        <w:pStyle w:val="BodyTextIndent2"/>
        <w:ind w:left="0" w:hanging="0"/>
        <w:rPr/>
      </w:pPr>
      <w:r>
        <w:rPr/>
        <w:t>Boys 11-12</w:t>
        <w:tab/>
        <w:tab/>
        <w:t xml:space="preserve">Kyle Broda 1:27, Gordon Fein 1:39 </w:t>
      </w:r>
    </w:p>
    <w:p>
      <w:pPr>
        <w:pStyle w:val="TextBodyIndent"/>
        <w:rPr/>
      </w:pPr>
      <w:r>
        <w:rPr/>
        <w:t>Boys 13-14</w:t>
        <w:tab/>
        <w:t>Matthew Case 66.54, Andy Drake 72.1, Chris Sullivan 73.2, Adam Broda 77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s 15-16</w:t>
        <w:tab/>
        <w:tab/>
        <w:t>Ben Manley 61.4, Spencer Drake 62.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20-29</w:t>
        <w:tab/>
        <w:tab/>
        <w:t xml:space="preserve">Dwayne Fitts 54.0 </w:t>
      </w:r>
    </w:p>
    <w:p>
      <w:pPr>
        <w:pStyle w:val="TextBodyIndent"/>
        <w:rPr/>
      </w:pPr>
      <w:r>
        <w:rPr/>
        <w:t>Men 40-49</w:t>
        <w:tab/>
        <w:t>Robert Harding 54.5, Craig Schwartz 1:10.3, Paul Broda 1:16.3, Mike Fein 1:45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0:14:00Z</dcterms:created>
  <dc:creator>bret boman</dc:creator>
  <dc:description/>
  <dc:language>en-US</dc:language>
  <cp:lastModifiedBy>Framatome Technologies</cp:lastModifiedBy>
  <dcterms:modified xsi:type="dcterms:W3CDTF">2002-08-05T00:36:00Z</dcterms:modified>
  <cp:revision>4</cp:revision>
  <dc:subject/>
  <dc:title>Year 2000 Summer Track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774928</vt:r8>
  </property>
  <property fmtid="{D5CDD505-2E9C-101B-9397-08002B2CF9AE}" pid="3" name="_AuthorEmail">
    <vt:lpwstr>Bret.Boman@framatome-anp.com</vt:lpwstr>
  </property>
  <property fmtid="{D5CDD505-2E9C-101B-9397-08002B2CF9AE}" pid="4" name="_AuthorEmailDisplayName">
    <vt:lpwstr>BOMAN Bret L</vt:lpwstr>
  </property>
  <property fmtid="{D5CDD505-2E9C-101B-9397-08002B2CF9AE}" pid="5" name="_EmailSubject">
    <vt:lpwstr>Summer Track Series Results</vt:lpwstr>
  </property>
</Properties>
</file>