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Year 2003 Summer Track Ser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,000 Meters June 3,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7-8</w:t>
        <w:tab/>
        <w:tab/>
        <w:t>Emmi Owens 30:07.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11-12</w:t>
        <w:tab/>
        <w:tab/>
        <w:t>Hollis Owens 24:36.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17-18</w:t>
        <w:tab/>
        <w:tab/>
        <w:t>Meg Dailey 22:37.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men 40-49</w:t>
        <w:tab/>
        <w:tab/>
        <w:t>Terri Ripley 21:17.0, Sue Jones 21:38.7, Deb Sullivan 24:37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13-14</w:t>
        <w:tab/>
        <w:tab/>
        <w:t>Adam Broda 22:36.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15-16</w:t>
        <w:tab/>
        <w:tab/>
        <w:t>Chris Sullivan 18:24.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17-19</w:t>
        <w:tab/>
        <w:tab/>
        <w:t>Joey Tolsma 21:59.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20-29</w:t>
        <w:tab/>
        <w:tab/>
        <w:t>Mike McPhatter 17:00.7, Dwayne Fitts 20:16.7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30-39</w:t>
        <w:tab/>
        <w:t>David Royer16:59.9, Darrel Wargo 17:41.5, Gregg Cavaliere 17:58.5, Paul Triska 18:33.7, Matt Richards 18:44.6, Paul Carrasco 18:53.8, Peter Sheldon 20:33.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40-49</w:t>
        <w:tab/>
        <w:tab/>
        <w:t>Ron Riscart 20:03.9, Paul Broda 23:18.3, Tim Dailey 23:19.6</w:t>
      </w:r>
    </w:p>
    <w:p>
      <w:pPr>
        <w:pStyle w:val="TextBodyIndent"/>
        <w:rPr/>
      </w:pPr>
      <w:r>
        <w:rPr/>
        <w:t>Men 50-59</w:t>
        <w:tab/>
        <w:t>Jim Weimer 20:59.0, Peyton Morgan 22:37.8, Paul Sherburne 23:57.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60-69</w:t>
        <w:tab/>
        <w:tab/>
        <w:t>Horace Ellis 21:32.6, John Kurisky 29:08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0 Meters June 3,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ds 3-4</w:t>
        <w:tab/>
        <w:tab/>
        <w:t>Diego Carrasco 37.8, Owens 49.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ds 5-6</w:t>
        <w:tab/>
        <w:tab/>
        <w:t>Hannah Royer 20.0, Michaele Parker 21.3, Katelyn Barker 24.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7-8</w:t>
        <w:tab/>
        <w:tab/>
        <w:t>Ashlin Royer 19.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9-10</w:t>
        <w:tab/>
        <w:tab/>
        <w:t>Annie Dailey 17.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11-12</w:t>
        <w:tab/>
        <w:tab/>
        <w:t>Hollis Owens 18.8</w:t>
      </w:r>
    </w:p>
    <w:p>
      <w:pPr>
        <w:pStyle w:val="TextBodyIndent"/>
        <w:rPr/>
      </w:pPr>
      <w:r>
        <w:rPr/>
        <w:t>Boys 11-12</w:t>
        <w:tab/>
        <w:t>Mark Jones 15.9, Ethan Parker 16.2, Sam Dailey 16.8, Brandon Jones 17.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13-14</w:t>
        <w:tab/>
        <w:tab/>
        <w:t>Ben Dailey 14.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20-29</w:t>
        <w:tab/>
        <w:tab/>
        <w:t>Dwayne Fitts 12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30-39</w:t>
        <w:tab/>
        <w:tab/>
        <w:t>Paul Carrasco 13.7, Darrel Wargo 14.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40-49</w:t>
        <w:tab/>
        <w:tab/>
        <w:t>Robert Harding 11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50-59</w:t>
        <w:tab/>
        <w:tab/>
        <w:t>Brant Tolsma 13.0, Peyton Morgan 16.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 Meters June 3,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ds 3-4</w:t>
        <w:tab/>
        <w:tab/>
        <w:t>Diego Carrasco 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ds 5-6</w:t>
        <w:tab/>
        <w:tab/>
        <w:t>Michaele Parker 51.0, Hannah Royer 52.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7-8</w:t>
        <w:tab/>
        <w:tab/>
        <w:t>Ashlin Royer 46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9-10</w:t>
        <w:tab/>
        <w:tab/>
        <w:t>Annie Dailey 42.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17-18</w:t>
        <w:tab/>
        <w:tab/>
        <w:t>Becky Jones 30.3</w:t>
      </w:r>
    </w:p>
    <w:p>
      <w:pPr>
        <w:pStyle w:val="TextBodyIndent"/>
        <w:rPr/>
      </w:pPr>
      <w:r>
        <w:rPr/>
        <w:t>Boys 11-12</w:t>
        <w:tab/>
        <w:t>Mark Jones 33.8, Ethan Parker 35.3, Sam Dailey 35.4, Brandon Jones 41.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13-14</w:t>
        <w:tab/>
        <w:tab/>
        <w:t>Ben Dailey 30.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20-29</w:t>
        <w:tab/>
        <w:tab/>
        <w:t>Dwayne Fitts 25.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30-39</w:t>
        <w:tab/>
        <w:tab/>
        <w:t>Darrel Wargo 31.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40-49</w:t>
        <w:tab/>
        <w:tab/>
        <w:t>Robert Harding 23.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50-59</w:t>
        <w:tab/>
        <w:tab/>
        <w:t>Brant Tolsma 27.2, Peyton Morgan 35.6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2 Mile - June 10,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13-14</w:t>
        <w:tab/>
        <w:tab/>
        <w:t>Donna Bryant 15:36.8</w:t>
      </w:r>
    </w:p>
    <w:p>
      <w:pPr>
        <w:pStyle w:val="TextBodyIndent"/>
        <w:rPr/>
      </w:pPr>
      <w:r>
        <w:rPr/>
        <w:t>Girls 15-16</w:t>
        <w:tab/>
        <w:t>Carrie Vest 16:34.8, Caiti Mason 17:20.4, Janelle Vaughn 20:49.1</w:t>
      </w:r>
    </w:p>
    <w:p>
      <w:pPr>
        <w:pStyle w:val="TextBodyIndent"/>
        <w:rPr/>
      </w:pPr>
      <w:r>
        <w:rPr/>
        <w:t>Women 17-19</w:t>
        <w:tab/>
        <w:t>Meg Dailey 15:01, Becky Jones 17:18.2, Sarah Hooks 19:30.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men 30-39</w:t>
        <w:tab/>
        <w:tab/>
        <w:t>Gabby Sud 14:21.5, Lesley McPhatter 14:41.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men 40-49</w:t>
        <w:tab/>
        <w:tab/>
        <w:t>Sue Jones 13:17.9, Beth Wright 13:45.8, Deb Sullivan 15:31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7-8</w:t>
        <w:tab/>
        <w:tab/>
        <w:t>Micah Jones 21:11.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9-10</w:t>
        <w:tab/>
        <w:tab/>
        <w:t>Mark Jones 17:48.8</w:t>
      </w:r>
    </w:p>
    <w:p>
      <w:pPr>
        <w:pStyle w:val="TextBodyIndent"/>
        <w:rPr/>
      </w:pPr>
      <w:r>
        <w:rPr/>
        <w:t>Boys 13-14</w:t>
        <w:tab/>
        <w:t xml:space="preserve">Andy Drake 13:12.5, Drew Tucker 14:22.9/17:00.7, Jeremiah Brown 14:41.3, </w:t>
      </w:r>
    </w:p>
    <w:p>
      <w:pPr>
        <w:pStyle w:val="TextBodyIndent"/>
        <w:rPr/>
      </w:pPr>
      <w:r>
        <w:rPr/>
        <w:t>Boys 15-16</w:t>
        <w:tab/>
        <w:t>Chris Sullivan 11:35.4, Matthew Case 16:59.6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17-19</w:t>
        <w:tab/>
        <w:t xml:space="preserve">Thomas Brennan 10:35.2, Luke Thomas 10:42.6, Spencer Drake 11:37.7, Joey Tolsma 13:40.1  </w:t>
        <w:tab/>
        <w:tab/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20-29</w:t>
        <w:tab/>
        <w:t>Mike McPhatter 10:44.7, Dwayne Fitts 12:26.2, Chris Moreland 12:29.5, Nathan Brundley 15:20.2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30-39</w:t>
        <w:tab/>
        <w:t>Ben Thomas 10:35.1, Darrell Wargo 10:57.4, Matt Ripley 11:11.5, Gary Morris 11:21.6, Paul Carrasco 11:46.6, Grattan Garbee 12:06.4, Peter Sheldon 12:57.1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40-49</w:t>
        <w:tab/>
        <w:t xml:space="preserve">Wilbert Hooper 13:05.2, Keith Austin 14:52.5, Tim Dailey 14:54.9, Ronnie Tucker 18:35.8, 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50-59</w:t>
        <w:tab/>
        <w:t>Gary Stroud 12:03.4, Peyton Morgan 14:34.7, Paul Sherburne 15:49.0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60-69</w:t>
        <w:tab/>
        <w:t xml:space="preserve">Horace Ellis 13:43.4, John Kurisky 17:51.0, Vic Galan 17:53.8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800 Meters – June 10,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men 20-29</w:t>
        <w:tab/>
        <w:tab/>
        <w:t>Mary Jayne Harrelson 2:04.3, Marlies Overbeeke 2:11.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13-14</w:t>
        <w:tab/>
        <w:tab/>
        <w:t>Brett Yule 2:51.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15-16</w:t>
        <w:tab/>
        <w:tab/>
        <w:t>Chris Sullivan 2:26.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17-19</w:t>
        <w:tab/>
        <w:tab/>
        <w:t>Spencer Drake 2:30.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20-29</w:t>
        <w:tab/>
        <w:tab/>
        <w:t>Dwayne Fitts 2:16.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30-39</w:t>
        <w:tab/>
        <w:tab/>
        <w:t>Ben Thomas 2:04.3, Darrell Wargo 2:27.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100 Meters - June 10,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ds Under 4</w:t>
        <w:tab/>
        <w:tab/>
        <w:t>Jaden Lance 39.8, Diego Carrasco 41.3</w:t>
      </w:r>
    </w:p>
    <w:p>
      <w:pPr>
        <w:pStyle w:val="TextBodyIndent"/>
        <w:rPr/>
      </w:pPr>
      <w:r>
        <w:rPr/>
        <w:t>Kids 5-6</w:t>
        <w:tab/>
        <w:t>Hannah Royer 19.7, Dana Bryant 20.5, Kendall Branham 28.6</w:t>
      </w:r>
    </w:p>
    <w:p>
      <w:pPr>
        <w:pStyle w:val="TextBodyIndent"/>
        <w:rPr/>
      </w:pPr>
      <w:r>
        <w:rPr/>
        <w:t>Kids 7-8</w:t>
        <w:tab/>
        <w:t>Daniel Bryant 17.5, Ashlin Royer 20.7, Anna Ripley 21.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13-14</w:t>
        <w:tab/>
        <w:tab/>
        <w:t xml:space="preserve">Jesse Shefield 13.9, Donna Bryant 15.8, Caiti Mason 16.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15-16</w:t>
        <w:tab/>
        <w:tab/>
        <w:t>Beth Jones 14.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9-10</w:t>
        <w:tab/>
        <w:tab/>
        <w:t>Micah Jones 17.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11-12</w:t>
        <w:tab/>
        <w:tab/>
        <w:t>Mark Jones 16.8</w:t>
      </w:r>
    </w:p>
    <w:p>
      <w:pPr>
        <w:pStyle w:val="TextBodyIndent"/>
        <w:rPr/>
      </w:pPr>
      <w:r>
        <w:rPr/>
        <w:t>Boys 13-14</w:t>
        <w:tab/>
        <w:t>Brett Yule 14.7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15-16</w:t>
        <w:tab/>
        <w:t>Jamie Coyner 12.3, Matthew Case 12.7, Anthony Jarman 14.0, Brandon Cooter 14.4, Chris Sullivan 14.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17-19</w:t>
        <w:tab/>
        <w:tab/>
        <w:t>Spencer Drake 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20-29</w:t>
        <w:tab/>
        <w:tab/>
        <w:t>Dwayne Fitts 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40-49</w:t>
        <w:tab/>
        <w:tab/>
        <w:t>Robert Harding 11.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50-59</w:t>
        <w:tab/>
        <w:tab/>
        <w:t>Brant Tolsma 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400 Meters – June 10, 2003</w:t>
      </w:r>
    </w:p>
    <w:p>
      <w:pPr>
        <w:pStyle w:val="TextBodyIndent"/>
        <w:rPr/>
      </w:pPr>
      <w:r>
        <w:rPr/>
        <w:t>Kids 7-8</w:t>
        <w:tab/>
        <w:t>Anna Ripley 1:58.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13-14</w:t>
        <w:tab/>
        <w:tab/>
        <w:t xml:space="preserve">Jesse Shefield 65.1, Caiti Mason 1:34.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15-16</w:t>
        <w:tab/>
        <w:tab/>
        <w:t>Beth Jones 77.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men 17-19</w:t>
        <w:tab/>
        <w:tab/>
        <w:t>Becky Jones 75.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men 20-29</w:t>
        <w:tab/>
        <w:tab/>
        <w:t>Mary Jayne Harrelson 55.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9-10</w:t>
        <w:tab/>
        <w:tab/>
        <w:t>Micah Jones 1:45.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11-12</w:t>
        <w:tab/>
        <w:tab/>
        <w:t>Mark Jones 1:29.0</w:t>
      </w:r>
    </w:p>
    <w:p>
      <w:pPr>
        <w:pStyle w:val="TextBodyIndent"/>
        <w:rPr/>
      </w:pPr>
      <w:r>
        <w:rPr/>
        <w:t>Boys 13-14</w:t>
        <w:tab/>
        <w:t>Andy Drake 69.1, Brett Yule 70.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15-16</w:t>
        <w:tab/>
        <w:tab/>
        <w:t>Jamie Coyner 57.7, Brandon Cooter 62.5, Spencer Drake 66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17-19</w:t>
        <w:tab/>
        <w:tab/>
        <w:t>Luke Thomas 55.3</w:t>
      </w:r>
    </w:p>
    <w:p>
      <w:pPr>
        <w:pStyle w:val="TextBodyIndent"/>
        <w:rPr/>
      </w:pPr>
      <w:r>
        <w:rPr/>
        <w:t>Men 20-29</w:t>
        <w:tab/>
        <w:t>Dwayne Fitts 55.6</w:t>
      </w:r>
    </w:p>
    <w:p>
      <w:pPr>
        <w:pStyle w:val="TextBodyIndent"/>
        <w:rPr/>
      </w:pPr>
      <w:r>
        <w:rPr/>
        <w:t>Men 30-39</w:t>
        <w:tab/>
        <w:t xml:space="preserve">Darrell Wargo 71.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40-49</w:t>
        <w:tab/>
        <w:tab/>
        <w:t>Robert Harding 53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50-59</w:t>
        <w:tab/>
        <w:tab/>
        <w:t>Brant Tolsma 61.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1 Mile - June 17, 2003</w:t>
      </w:r>
    </w:p>
    <w:p>
      <w:pPr>
        <w:pStyle w:val="BodyTextIndent3"/>
        <w:ind w:left="0" w:hanging="0"/>
        <w:rPr/>
      </w:pPr>
      <w:r>
        <w:rPr/>
        <w:t>Kids 7-8</w:t>
        <w:tab/>
        <w:tab/>
        <w:t>Monica Beck 7:43.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13-14</w:t>
        <w:tab/>
        <w:tab/>
        <w:t>Donna Bryant 6:38.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15-16</w:t>
        <w:tab/>
        <w:tab/>
        <w:t>Carrie Vest 6:53.2, Caiti Mason 7:37.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men 17-19</w:t>
        <w:tab/>
        <w:tab/>
        <w:t>Meg Dailey 6:30.0, Becky Jones 7:19.4, Sarah Hooks 7:54.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men 40-49</w:t>
        <w:tab/>
        <w:tab/>
        <w:t>Sue Jones 6:05.3</w:t>
      </w:r>
    </w:p>
    <w:p>
      <w:pPr>
        <w:pStyle w:val="BodyTextIndent3"/>
        <w:rPr/>
      </w:pPr>
      <w:r>
        <w:rPr/>
        <w:t>Boys 9-10</w:t>
        <w:tab/>
        <w:tab/>
        <w:t>John Broda 7:37.9, Connor Schwartz 7:58.5, Micah Jones 8:46.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11-12</w:t>
        <w:tab/>
        <w:tab/>
        <w:t>Kyle Broda 6:33.7, Mark Jones 6:50.9</w:t>
      </w:r>
    </w:p>
    <w:p>
      <w:pPr>
        <w:pStyle w:val="TextBody"/>
        <w:ind w:left="2160" w:hanging="2160"/>
        <w:rPr/>
      </w:pPr>
      <w:r>
        <w:rPr/>
        <w:t>Boys 13-14</w:t>
        <w:tab/>
        <w:t xml:space="preserve"> Anthony King 5:51.8, Adam Broda 6:03.5, Andrew Drake 6:13.1, Drew Tucker 6:23.4, Jeremiah Brown 10:50.7</w:t>
      </w:r>
    </w:p>
    <w:p>
      <w:pPr>
        <w:pStyle w:val="BodyTextIndent3"/>
        <w:rPr/>
      </w:pPr>
      <w:r>
        <w:rPr/>
        <w:t>Boys 15-16</w:t>
        <w:tab/>
        <w:tab/>
        <w:t>Jamie Coyner 5:48.8, Matthew Case 6:31.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17-19</w:t>
        <w:tab/>
        <w:tab/>
        <w:t>Eric Brown 5:28.2, Richard Suddith 6:42.0, Colin Mason 6:55.6</w:t>
      </w:r>
    </w:p>
    <w:p>
      <w:pPr>
        <w:pStyle w:val="BodyTextIndent3"/>
        <w:rPr/>
      </w:pPr>
      <w:r>
        <w:rPr/>
        <w:t>Men 20-29</w:t>
        <w:tab/>
        <w:tab/>
        <w:t>Mike McPhatter 4:59.4, Allen Dalton 5:18.5, Dwayne Fitts 5:21.7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30-39</w:t>
        <w:tab/>
        <w:t>Darrell Wargo 5:05.8, Paul Triska 5:09.5, Gregg Cavaliere 5:13.8, Paul Carrasco 5:27.3, Peter Sheldon 5:38.0, Todd Colasgow 5:44.6, Felix McCain 6:34.0</w:t>
      </w:r>
    </w:p>
    <w:p>
      <w:pPr>
        <w:pStyle w:val="BodyTextIndent3"/>
        <w:ind w:left="2160" w:hanging="2160"/>
        <w:rPr/>
      </w:pPr>
      <w:r>
        <w:rPr/>
        <w:t>Men 40-49</w:t>
        <w:tab/>
        <w:t>Carl Thurston 5:25.0, Craig Schwartz 5:37.5, Tim Dailey 6:29.6, Paul Broda 6:51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50-59</w:t>
        <w:tab/>
        <w:tab/>
        <w:t>Jim Weimer 5:54.5, Peyton Morgan 6:33.0, Paul Sherburne 7:20.5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r>
        <w:rPr/>
        <w:t>100 Meters – June 17,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ds Under 4</w:t>
        <w:tab/>
        <w:tab/>
        <w:t>Jaden Lance 48.1</w:t>
      </w:r>
    </w:p>
    <w:p>
      <w:pPr>
        <w:pStyle w:val="BodyTextIndent3"/>
        <w:rPr/>
      </w:pPr>
      <w:r>
        <w:rPr/>
        <w:t>Kids 7-8</w:t>
        <w:tab/>
        <w:tab/>
        <w:t>Monica Beck 17.8, Daniel Bryant 18.3</w:t>
      </w:r>
    </w:p>
    <w:p>
      <w:pPr>
        <w:pStyle w:val="BodyTextIndent3"/>
        <w:rPr/>
      </w:pPr>
      <w:r>
        <w:rPr/>
        <w:t>Girls 9-10</w:t>
        <w:tab/>
        <w:tab/>
        <w:t>Shannon Bing 18.6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men 20-29 </w:t>
        <w:tab/>
        <w:t>Erin Nielsen 15.3</w:t>
      </w:r>
    </w:p>
    <w:p>
      <w:pPr>
        <w:pStyle w:val="BodyTextIndent3"/>
        <w:rPr/>
      </w:pPr>
      <w:r>
        <w:rPr/>
        <w:t>Boys 9-10</w:t>
        <w:tab/>
        <w:tab/>
        <w:t>Connor Schwartz 16.6, David Bryant 18.9, John Broda 19.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11-12</w:t>
        <w:tab/>
        <w:tab/>
        <w:t>Kyle Broda 17.7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13-14</w:t>
        <w:tab/>
        <w:t>Cameron Glasgow 13.9, Andrew Tucker 15.1, Andy Drake 15.9, Adam Broda 16.4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15-16</w:t>
        <w:tab/>
        <w:tab/>
        <w:t>Tyler Tipton 12.1, Jamie Coyner 12.7, Matthew Case 13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20-29</w:t>
        <w:tab/>
        <w:tab/>
        <w:t>Dwayne Fitts 15.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30-39</w:t>
        <w:tab/>
        <w:tab/>
        <w:t>Darrell Wargo 14.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200 Meters – June 17,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13-14</w:t>
        <w:tab/>
        <w:tab/>
        <w:t>Donna Bryant 33.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men 20-29</w:t>
        <w:tab/>
        <w:tab/>
        <w:t>Erin Nielsen 32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15-16</w:t>
        <w:tab/>
        <w:tab/>
        <w:t>Tyler Tipton 24.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20-29</w:t>
        <w:tab/>
        <w:tab/>
        <w:t>Dwayne Fitts 25.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30-39</w:t>
        <w:tab/>
        <w:tab/>
        <w:t>Darrell Wargo 31.7, Felix McCain 39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800 Meters – June 24,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ds 7-8</w:t>
        <w:tab/>
        <w:tab/>
        <w:t>Bryan Rapp 3:36.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13-14</w:t>
        <w:tab/>
        <w:tab/>
        <w:t>Laura Rapp 3:06.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15-16</w:t>
        <w:tab/>
        <w:tab/>
        <w:t>Jessica Bowman 3:21.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men 17-19</w:t>
        <w:tab/>
        <w:tab/>
        <w:t>Meg Dailey 2:53.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9-10</w:t>
        <w:tab/>
        <w:tab/>
        <w:t>Seth Connor 3:24.7, Micah Jones 3:33.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11-12</w:t>
        <w:tab/>
        <w:tab/>
        <w:t>Mark Jones 3:03.4, Kyle Broda 3:04.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13-14</w:t>
        <w:tab/>
        <w:tab/>
        <w:t>Adam Broda 2:48.4, Drew Tucker 2:50.2, Jeremiah Brown 3:04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15-16</w:t>
        <w:tab/>
        <w:tab/>
        <w:t>Chris Sullivan 2:28.9. Matthew Case 3:02.4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17-19</w:t>
        <w:tab/>
        <w:t>Topher Hackworth 2:08.2, Eric Brown 2:33.1, Richard Suddith 2:50.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20-29</w:t>
        <w:tab/>
        <w:tab/>
        <w:t>Dwayne Fitts 2:12.6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30-39</w:t>
        <w:tab/>
        <w:t>Paul Triska 2:11.6, Gary Morris 2:14.8, Darrell Wargo 2:24.5, Peter Sheldon 2:31.1, Felix McCain 2:47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40-49</w:t>
        <w:tab/>
        <w:tab/>
        <w:t>Larry Jackson 2:55.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50-59</w:t>
        <w:tab/>
        <w:tab/>
        <w:t>Paul Sherburne 3:14.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60+</w:t>
        <w:tab/>
        <w:tab/>
        <w:t>Vic Galan 4:09.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400 Meters – June 24,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ds 7-8</w:t>
        <w:tab/>
        <w:tab/>
        <w:t>Monica Beck 1:23.7, Bryan Rapp 1:43.6, Jonathan Hyman 2:01.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13-14</w:t>
        <w:tab/>
        <w:tab/>
        <w:t>Laura Rapp 81.7, Andrea Arrington 1:34.7, Joy Givens 1:36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men 17-19</w:t>
        <w:tab/>
        <w:tab/>
        <w:t>Eric Brown 71.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9-10</w:t>
        <w:tab/>
        <w:tab/>
        <w:t>Micah Jones 1:32.9, Seth Connor 1:39.0, Sam Hyman 1:54.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11-12</w:t>
        <w:tab/>
        <w:tab/>
        <w:t>Mark Jones 77.5, Kyle Broda 88.7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13-14</w:t>
        <w:tab/>
        <w:t>Andy Drake 67.0, Adam Broda 77.2, James Wingfield 79.5, Jeremiah Brown 83.8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15-16</w:t>
        <w:tab/>
        <w:t>Jamie Coyner 59.2, John Albury 66.3, Matthew Case 68.9, Jordan Tropp 70.4, Chris Sullivan 73.0, Anthony Jarman 74.3, Hal Scott 84.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20-29</w:t>
        <w:tab/>
        <w:tab/>
        <w:t>Dwayne Fitts 55.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30-39</w:t>
        <w:tab/>
        <w:tab/>
        <w:t>Gary Morris 56.3, Paul Triska 57.0, Felix McCain 82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40-49</w:t>
        <w:tab/>
        <w:tab/>
        <w:t>Robert Harding 53.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Long Jump – June 24,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ds 7-8</w:t>
        <w:tab/>
        <w:tab/>
        <w:t>Bryan Rapp 8’2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13-14</w:t>
        <w:tab/>
        <w:tab/>
        <w:t>Laura Rapp 11’3-1/2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men 20-29</w:t>
        <w:tab/>
        <w:tab/>
        <w:t>Erin Nielsen 13’5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15-16</w:t>
        <w:tab/>
        <w:tab/>
        <w:t>Jamie Coyner 17’0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20-29</w:t>
        <w:tab/>
        <w:tab/>
        <w:t>Dwayne Fitts 17’10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40-49</w:t>
        <w:tab/>
        <w:tab/>
        <w:t>Robert Harding 17’7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6:42:00Z</dcterms:created>
  <dc:creator>bret boman</dc:creator>
  <dc:description/>
  <dc:language>en-US</dc:language>
  <cp:lastModifiedBy>Framatome Technologies</cp:lastModifiedBy>
  <cp:lastPrinted>2003-07-01T12:41:00Z</cp:lastPrinted>
  <dcterms:modified xsi:type="dcterms:W3CDTF">2003-07-08T13:29:00Z</dcterms:modified>
  <cp:revision>3</cp:revision>
  <dc:subject/>
  <dc:title>Year 2000 Summer Track Se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8010356</vt:r8>
  </property>
  <property fmtid="{D5CDD505-2E9C-101B-9397-08002B2CF9AE}" pid="3" name="_AuthorEmail">
    <vt:lpwstr>Bret.Boman@framatome-anp.com</vt:lpwstr>
  </property>
  <property fmtid="{D5CDD505-2E9C-101B-9397-08002B2CF9AE}" pid="4" name="_AuthorEmailDisplayName">
    <vt:lpwstr>BOMAN Bret L</vt:lpwstr>
  </property>
  <property fmtid="{D5CDD505-2E9C-101B-9397-08002B2CF9AE}" pid="5" name="_EmailSubject">
    <vt:lpwstr>Summer Track Series Results</vt:lpwstr>
  </property>
</Properties>
</file>