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2"/>
        <w:rPr/>
      </w:pPr>
      <w:r>
        <w:rPr/>
        <w:t>SUMMER SERIES RECORDS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’s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men’s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eters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on Tanner 10.58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y Jayne Harrelson 12.9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et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e McFadden 22.1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y Jayne Harrelson 26.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Met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on Tanner 36.2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sie Messerschmidt 43.1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met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vin Smith 49.6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y Jayne Harrelson 55.3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Met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 Thomas 1:55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y Jayne Harrelson 2:01.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 Met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 Thomas 3:54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h Hendricks 4:40.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Mi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 Thomas 4:1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sie Messerschmidt 5:18.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 Jackson 5:18.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 Met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ve Bishop 9:00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ncy Ferris 11: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Mi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ron Safe 9:2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y Jayne Harrelson 10:20.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 Met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ven Githuka 14:5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y Jayne Harrelson 16: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 Jum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 McKay 21’7”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rsta Fritsch</w:t>
              <w:tab/>
              <w:t>14’7”</w:t>
            </w:r>
          </w:p>
        </w:tc>
      </w:tr>
    </w:tbl>
    <w:p>
      <w:pPr>
        <w:pStyle w:val="Normal"/>
        <w:widowControl w:val="false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0" w:leader="none"/>
      </w:tabs>
      <w:jc w:val="center"/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2:00Z</dcterms:created>
  <dc:creator>Preferred Customer</dc:creator>
  <dc:description/>
  <dc:language>en-US</dc:language>
  <cp:lastModifiedBy>BBoman</cp:lastModifiedBy>
  <cp:lastPrinted>2002-06-18T17:17:00Z</cp:lastPrinted>
  <dcterms:modified xsi:type="dcterms:W3CDTF">2004-06-22T16:21:00Z</dcterms:modified>
  <cp:revision>3</cp:revision>
  <dc:subject/>
  <dc:title>SUMMER SERIES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275904</vt:r8>
  </property>
  <property fmtid="{D5CDD505-2E9C-101B-9397-08002B2CF9AE}" pid="3" name="_AuthorEmail">
    <vt:lpwstr>Bret.Boman@framatome-anp.com</vt:lpwstr>
  </property>
  <property fmtid="{D5CDD505-2E9C-101B-9397-08002B2CF9AE}" pid="4" name="_AuthorEmailDisplayName">
    <vt:lpwstr>BOMAN Bret L</vt:lpwstr>
  </property>
  <property fmtid="{D5CDD505-2E9C-101B-9397-08002B2CF9AE}" pid="5" name="_EmailSubject">
    <vt:lpwstr>Summer Track Series Results</vt:lpwstr>
  </property>
</Properties>
</file>